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Cs/>
          <w:iCs/>
          <w:color w:val="000000"/>
          <w:sz w:val="28"/>
          <w:szCs w:val="36"/>
        </w:rPr>
      </w:pPr>
      <w:r>
        <w:rPr>
          <w:bCs/>
          <w:iCs/>
          <w:color w:val="000000"/>
          <w:sz w:val="28"/>
          <w:szCs w:val="36"/>
        </w:rPr>
        <w:t>Муниципальное бюджетное дошкольное образовательное учреждение «Детский сад № 14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Проект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853440</wp:posOffset>
            </wp:positionV>
            <wp:extent cx="5648325" cy="3038475"/>
            <wp:effectExtent l="0" t="0" r="0" b="0"/>
            <wp:wrapSquare wrapText="bothSides"/>
            <wp:docPr id="1" name="hello_html_m48820b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48820b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56"/>
          <w:szCs w:val="56"/>
        </w:rPr>
        <w:t>«Будь здорова, книжка!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робова И.В.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11111"/>
          <w:sz w:val="27"/>
          <w:szCs w:val="27"/>
        </w:rPr>
        <w:t>Трудовые и нравственные качества не даются человеку от природы, они воспитываются в нём в течение жизни, начиная с детства. Дети должны понимать, что любая деятельность требует усилий, напряжения, но вместе с тем доставляет радость, приносит пользу. Не владеющие обобщающим понятием о книге, дети затрудняются при составлении рассказов, чтении стихов, монологическая речь не понятна,так как в ней должны использоваться полные, распространённые предложения, наиболее точный словарь. Участие в проект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удь здорова книжка» </w:t>
      </w:r>
      <w:r>
        <w:rPr>
          <w:rFonts w:cs="Arial" w:ascii="Arial" w:hAnsi="Arial"/>
          <w:color w:val="111111"/>
          <w:sz w:val="27"/>
          <w:szCs w:val="27"/>
        </w:rPr>
        <w:t>позволило максимально обогатить знания и представления детей о книге, ее значимости, развитие связной речи, творческие способности детей, пополнение словарного запаса. Необходимо опираться на самостоятельность, инициативу, активность и творчество самих ребят.</w:t>
      </w:r>
      <w:r>
        <w:rPr>
          <w:rFonts w:cs="Arial" w:ascii="Arial" w:hAnsi="Arial"/>
          <w:color w:val="000000"/>
          <w:sz w:val="27"/>
          <w:szCs w:val="27"/>
        </w:rPr>
        <w:t> «Будь здорова книжка» для ребят – это и игра, и труд, и новые знания. А небольшое занятие – ремонт книг – превращается в интереснейшее дело!!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7"/>
          <w:szCs w:val="27"/>
        </w:rPr>
        <w:t>Цель проект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ование у дошкольников бережного отношения к книг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7"/>
          <w:szCs w:val="27"/>
        </w:rPr>
        <w:t>Задачи проект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Развивать познавательную деятельность дет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Способствовать развитию аккуратности, настойчивости, умению доводить начатое дело до конц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Формировать способность к самостоятельной деятельности, поиску путей выполнения работ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Обучать практическим навыкам по ремонту книг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Воспитывать чувство сопереживания, взаимопомощ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Повышать уровень культуры дошкольник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7"/>
          <w:szCs w:val="27"/>
        </w:rPr>
        <w:t>Тип проекта</w:t>
      </w:r>
      <w:r>
        <w:rPr>
          <w:rFonts w:cs="Arial" w:ascii="Arial" w:hAnsi="Arial"/>
          <w:color w:val="000000"/>
          <w:sz w:val="27"/>
          <w:szCs w:val="27"/>
        </w:rPr>
        <w:t> – познавательно – практически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7"/>
          <w:szCs w:val="27"/>
        </w:rPr>
        <w:t>Вид проекта</w:t>
      </w:r>
      <w:r>
        <w:rPr>
          <w:rFonts w:cs="Arial" w:ascii="Arial" w:hAnsi="Arial"/>
          <w:color w:val="000000"/>
          <w:sz w:val="27"/>
          <w:szCs w:val="27"/>
        </w:rPr>
        <w:t> – средне срочный (1 недел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7"/>
          <w:szCs w:val="27"/>
        </w:rPr>
        <w:t>Участники проекта</w:t>
      </w:r>
      <w:r>
        <w:rPr>
          <w:rFonts w:cs="Arial" w:ascii="Arial" w:hAnsi="Arial"/>
          <w:color w:val="000000"/>
          <w:sz w:val="27"/>
          <w:szCs w:val="27"/>
        </w:rPr>
        <w:t xml:space="preserve"> – дети подготовительной группы, родители, воспитатель групп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Этапы реализации проект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1 этап 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(Подготовительный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Экскурсия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Храм книги, мечтаний и чудес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Беседа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Чудо, имя которому – книг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Игра – беседа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Из чего состоит книга?»(переплёт, обложка, титульный лист, оглавление, иллюстрация и др.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Игровая ситуация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Из почтовой сумки почтальона Печкин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Полки, стеллажи, книжные шкафы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Д\и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Что? Где? Когда?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2 этап 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(Основной. Совместная деятельность с детьми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Чтобы книги дольше жили. Книжкины советы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Закладка для порядка»(изготовление закладок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Сюжетно – ролевая </w:t>
      </w:r>
      <w:r>
        <w:rPr>
          <w:rFonts w:cs="Arial" w:ascii="Arial" w:hAnsi="Arial"/>
          <w:color w:val="000000"/>
          <w:sz w:val="27"/>
          <w:szCs w:val="27"/>
          <w:u w:val="single"/>
        </w:rPr>
        <w:t>игра</w:t>
      </w:r>
      <w:r>
        <w:rPr>
          <w:rFonts w:cs="Arial" w:ascii="Arial" w:hAnsi="Arial"/>
          <w:color w:val="000000"/>
          <w:sz w:val="27"/>
          <w:szCs w:val="27"/>
        </w:rPr>
        <w:t>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Книжкина больниц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(Знакомство с причинами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болезни»</w:t>
      </w:r>
      <w:r>
        <w:rPr>
          <w:rFonts w:cs="Arial" w:ascii="Arial" w:hAnsi="Arial"/>
          <w:color w:val="000000"/>
          <w:sz w:val="27"/>
          <w:szCs w:val="27"/>
        </w:rPr>
        <w:t> книг ; формирование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Книжной аптечки»</w:t>
      </w:r>
      <w:r>
        <w:rPr>
          <w:rFonts w:cs="Arial" w:ascii="Arial" w:hAnsi="Arial"/>
          <w:color w:val="000000"/>
          <w:sz w:val="27"/>
          <w:szCs w:val="27"/>
        </w:rPr>
        <w:t> ; распределение ролей – главный врач, доктор, медсестра, санитар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4. Д\и</w:t>
      </w:r>
      <w:r>
        <w:rPr>
          <w:rFonts w:cs="Arial" w:ascii="Arial" w:hAnsi="Arial"/>
          <w:color w:val="000000"/>
          <w:sz w:val="27"/>
          <w:szCs w:val="27"/>
        </w:rPr>
        <w:t>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Лечим книги»</w:t>
      </w:r>
      <w:r>
        <w:rPr>
          <w:rFonts w:cs="Arial" w:ascii="Arial" w:hAnsi="Arial"/>
          <w:color w:val="000000"/>
          <w:sz w:val="27"/>
          <w:szCs w:val="27"/>
        </w:rPr>
        <w:t>(Ремонт книг – обложка загрязнилась, листы помялись, порвались, исписаны и др.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5. Занятие – беседа</w:t>
      </w:r>
      <w:r>
        <w:rPr>
          <w:rFonts w:cs="Arial" w:ascii="Arial" w:hAnsi="Arial"/>
          <w:color w:val="000000"/>
          <w:sz w:val="27"/>
          <w:szCs w:val="27"/>
        </w:rPr>
        <w:t>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Книжкин санаторий»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(Информация о книжной косметике – оформление обложек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Изготовление одёжки для обложки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3 этап 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(Заключительный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Выставка отремонтированных </w:t>
      </w:r>
      <w:r>
        <w:rPr>
          <w:rFonts w:cs="Arial" w:ascii="Arial" w:hAnsi="Arial"/>
          <w:color w:val="000000"/>
          <w:sz w:val="27"/>
          <w:szCs w:val="27"/>
          <w:u w:val="single"/>
        </w:rPr>
        <w:t>книг</w:t>
      </w:r>
      <w:r>
        <w:rPr>
          <w:rFonts w:cs="Arial" w:ascii="Arial" w:hAnsi="Arial"/>
          <w:color w:val="000000"/>
          <w:sz w:val="27"/>
          <w:szCs w:val="27"/>
        </w:rPr>
        <w:t>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Живи, книга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Итоговое занятие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Книжный мир раскрывает тайны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Награждение – вручение </w:t>
      </w:r>
      <w:r>
        <w:rPr>
          <w:rFonts w:cs="Arial" w:ascii="Arial" w:hAnsi="Arial"/>
          <w:color w:val="000000"/>
          <w:sz w:val="27"/>
          <w:szCs w:val="27"/>
          <w:u w:val="single"/>
        </w:rPr>
        <w:t>дипломов</w:t>
      </w:r>
      <w:r>
        <w:rPr>
          <w:rFonts w:cs="Arial" w:ascii="Arial" w:hAnsi="Arial"/>
          <w:color w:val="000000"/>
          <w:sz w:val="27"/>
          <w:szCs w:val="27"/>
        </w:rPr>
        <w:t>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Книжкин доктор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Изготовление памятки: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Правила для малышей. Как беречь книги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ыставки книг «больных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Большое эмоциональное воздействие на детей оказывают книжные выставки. На них представляются ветхие, испорченные книги. БВоспитатель рассказывает сказочные истории о «больных» книгах. Дети эмоционально воспринимают истории, сострадают «больным» книгам, стараются как можно скорее их ремонтиров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История: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Когда наступает ночь и выходные дни (когда библиотека закрыта), «больные» книжки начинают плакать и жаловаться друг другу на свою судьбу: они уже не могут самостоятельно стоять на полке, путешествовать в портфелях читателей; разорванные, помятые страницы у них болят. Книги плачут и ждут помощи от вас, ребя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нструктаж по технике безопасно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Перед началом работы обязательное проведение инструктажа по технике безопасности с ножницами и кле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ила подготовки рабочего места перед началом заняти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Положи на парту клеенку, рабочую доск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Приготовь необходимые материалы и инструменты к работ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Приготовь тряпочку или салфетку для рук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ила уборки своего рабочего мес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Сложи материалы и инструменты в коробк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Собери со стола и с пола обрезки материала, мусо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Протри инструменты и парту тряпочко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Тщательно вытри руки тряпочкой и вымой их с мыл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6. Все принадлежности убер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ила безопасной работы с ножницам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Соблюдай порядок на своем рабочем мест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Перед работой проверь исправность инструмент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Не работай ножницами с ослабленным крепление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Работай только исправным инструментом: хорошо отрегулированными и заточенными ножницам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Работай ножницами только на своем рабочем мест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6. Следи за движением лезвий во время работ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 xml:space="preserve">7. Ножницы клади кольцами к себ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829435" cy="2334260"/>
            <wp:effectExtent l="0" t="0" r="0" b="0"/>
            <wp:docPr id="2" name="hello_html_m225f58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225f58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8. Подавай ножницы кольцами вперед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9. Не оставляй ножницы открытым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0. Храни ножницы в чехле лезвиями вниз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1. Не играй с ножницами, не подноси ножницы к лиц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2. Используй ножницы по назначению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ила безопасной работы с клее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При работе с клеем пользуйся кисточкой, если это требуетс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Бери то количество клея, которое требуется для выполнения работы на данном этап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Излишки клея убирай мягкой тряпочкой или салфеткой, осторожно прижимая е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Кисточку и руки после работы хорошо вымой с мыл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южетно-ролевая игра «Книжкина больница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спределение ролей:</w:t>
      </w:r>
      <w:r>
        <w:rPr>
          <w:rFonts w:cs="Arial" w:ascii="Arial" w:hAnsi="Arial"/>
          <w:color w:val="000000"/>
          <w:sz w:val="27"/>
          <w:szCs w:val="27"/>
        </w:rPr>
        <w:t> «Главный врач» – воспитатель-руководит процессом, «доктора» («хирурги», «врачи-реаниматологи», «врачи-косметологи»), «медсестры», «медбратья» ремонтируют книги, «санитары» выполняют неквалифицированную работу (приносят книги, накладывают пресс, расставляют «вылеченные» книг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тбор «пациентов»:</w:t>
      </w:r>
      <w:r>
        <w:rPr>
          <w:rFonts w:cs="Arial" w:ascii="Arial" w:hAnsi="Arial"/>
          <w:color w:val="000000"/>
          <w:sz w:val="27"/>
          <w:szCs w:val="27"/>
        </w:rPr>
        <w:t> «Медицинская комиссия» выбирает «пациентов», книги, которые будут «лечиться» первы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становление диагнозов и выбор метода</w:t>
      </w:r>
      <w:r>
        <w:rPr>
          <w:rFonts w:cs="Arial" w:ascii="Arial" w:hAnsi="Arial"/>
          <w:color w:val="000000"/>
          <w:sz w:val="27"/>
          <w:szCs w:val="27"/>
        </w:rPr>
        <w:t> «лечения»: стереть надписи, подклеить страницы, отремонтировать обложку и т.д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ыбор инструментов и лекарств:</w:t>
      </w:r>
      <w:r>
        <w:rPr>
          <w:rFonts w:cs="Arial" w:ascii="Arial" w:hAnsi="Arial"/>
          <w:color w:val="000000"/>
          <w:sz w:val="27"/>
          <w:szCs w:val="27"/>
        </w:rPr>
        <w:t> клей, скотч, бумага, ластик и т.д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нструменты для лечения книг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Бумага бела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Бумага цветна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артон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Ластик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ле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источк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Ножницы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Линейк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арандаш просто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арандаши цветные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раск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Скотч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имптомы болезн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Рассохся и расклеился переплет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Оторвалась обложка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Выпали страницы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Исписаны страницы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Загнуты уголки страниц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болевшим книжкам прописано лечение: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Расправить загнувшиеся страниц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Стереть ластиком карандашные пометк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Подклеить страницы скотчем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Подклеить корешки цветной бумагой (или скотчем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Обновить облож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Выбери правильное лечение и вылечи книжку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исьмо от «заболевших» книг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«Дорогие ребятишки! Мы живем в вашем детском саду в группе №8. Девочки и мальчики берут нас с полки почитать или просто посмотреть картинки. И от этого мы постарели, а когда-то мы были молодыми, красивыми, новенькими, просто загляденье! А сейчас что с нами стало? Вы только посмотрите: обложки у нас порванные, странички разрисованы ручкой. Мы стали некрасивыми, старыми, рваными… Нам очень хочется быть прежними, и чтобы дети любили нас и обращались с нами аккуратно. Надеемся, что найдутся хорошие детки, которые смогут нас «вылечить» и привести в порядо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С уважением к вам – Книги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посредственная работа по ремонту книг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Занимаясь ремонтом книг, дети, увлекаются новым, по-настоящему полезным делом, включатся в работу с желанием и интересом.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ебята в ходе работы прочувствуют важность своей работы, самостоятельно придут к выводу: книги надо беречь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«Книжкина больница» для ребят – это и игра, и труд, и новые знания. А немного занятие – ремонт книг – превращается в интереснейшее дело!!!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ыставка «здоровых» книг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Именно выставка отремонтированных книг является доказательством пользы работы «Книжкиной больницы». Все детские работы – живое свидетельство пользы данной работ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града участникам проекта «Книжкина больница»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ходу работы над проектом необходимо отмечать детей грамотой, сертификатом и т.д. Это дает возможность полнее ощутить важность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14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5705475" cy="763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5866765" cy="7821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312535" cy="841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Книжный доктор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108065" cy="814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Рисуем правила пользования книгой для малышей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5844540" cy="7792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аем книги своими рукам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5969000" cy="7958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Лечим книжки дома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3465195" cy="4700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5988685" cy="3703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376035" cy="7525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18" w:space="24" w:color="000000"/>
        <w:left w:val="thinThickLargeGap" w:sz="18" w:space="24" w:color="000000"/>
        <w:bottom w:val="thickThinLargeGap" w:sz="18" w:space="24" w:color="000000"/>
        <w:right w:val="thickThinLarge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0:00Z</dcterms:created>
  <dc:creator>User</dc:creator>
  <dc:description/>
  <cp:keywords/>
  <dc:language>en-US</dc:language>
  <cp:lastModifiedBy>Uzer</cp:lastModifiedBy>
  <dcterms:modified xsi:type="dcterms:W3CDTF">2020-12-21T06:45:00Z</dcterms:modified>
  <cp:revision>6</cp:revision>
  <dc:subject/>
  <dc:title/>
</cp:coreProperties>
</file>