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80" w:after="80"/>
        <w:rPr/>
      </w:pPr>
      <w:r>
        <w:rPr>
          <w:rStyle w:val="Emphasis"/>
          <w:b/>
          <w:color w:val="FF0000"/>
          <w:sz w:val="28"/>
          <w:szCs w:val="28"/>
        </w:rPr>
        <w:t>Ваш ребенок на музыкальном занятии</w:t>
      </w:r>
      <w:r>
        <w:rPr>
          <w:b/>
          <w:color w:val="FF0000"/>
          <w:sz w:val="28"/>
          <w:szCs w:val="28"/>
        </w:rPr>
        <w:br/>
        <w:t>СОВЕТЫ МУЗЫКАЛЬНОГО РУКОВОДИТЕЛЯ</w:t>
      </w:r>
    </w:p>
    <w:p>
      <w:pPr>
        <w:pStyle w:val="Style15"/>
        <w:spacing w:before="80" w:after="80"/>
        <w:jc w:val="center"/>
        <w:rPr>
          <w:b/>
          <w:b/>
          <w:i/>
          <w:i/>
          <w:color w:val="0000FF"/>
          <w:sz w:val="28"/>
          <w:szCs w:val="28"/>
        </w:rPr>
      </w:pPr>
      <w:r>
        <w:rPr>
          <w:b/>
          <w:i/>
          <w:color w:val="0000FF"/>
          <w:sz w:val="28"/>
          <w:szCs w:val="28"/>
        </w:rPr>
        <w:t>Пойте своим детям колыбельные</w:t>
      </w:r>
    </w:p>
    <w:p>
      <w:pPr>
        <w:pStyle w:val="Style15"/>
        <w:spacing w:before="80" w:after="80"/>
        <w:rPr/>
      </w:pPr>
      <w:r>
        <w:rPr/>
        <w:t>Давно, очень давно родились колыбельные песни. Колыбельная песня выбирает нас самая первая.</w:t>
        <w:br/>
        <w:t>Это ниточка из взрослого мира в мир ребёнка.</w:t>
        <w:br/>
        <w:t>• Когда мамы поют колыбельные песни, дети быстрее засыпают.</w:t>
        <w:br/>
        <w:t>• Ребёнку становится спокойнее, и ему снятся хорошие сны.</w:t>
        <w:br/>
        <w:t>• Ребёнок быстрее забывает свои беды, когда его укладывают спать с лаской. Именно ласка передаётся с колыбельной песней, и малыш чувствует любовь, ласку, нежность мамы.</w:t>
        <w:br/>
        <w:t>• Дети, которым поют в детстве песни, вырастают более нежными, добрыми.</w:t>
        <w:br/>
        <w:t>• От того, какие песни пела ребёнку мать, и пела ли она их вообще, зависит характер маленького человека, его физическое здоровье, степень развития.</w:t>
        <w:br/>
        <w:t>• Слушая колыбельные песни, малыш защищает свою психику от стрессов и эмоциональной неустойчивости.</w:t>
        <w:br/>
        <w:t>Поэтому для крохи колыбельная — не только способ успокоиться и крепко заснуть, но и показатель того, что все в порядке: мамочка рядом и очень любит его.</w:t>
        <w:br/>
        <w:t>Кроме того, последние исследования показали, что с помощью певучих колыбельных у ребёнка постепенно формируется фонетическая карта языка, он лучше воспринимает и запоминает эмоционально окрашенные слова и фразы, а значит, раньше начнёт разговаривать.</w:t>
        <w:br/>
        <w:t>Малыш ещё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w:t>
        <w:br/>
        <w:t>Ритм колыбельной песни, обычно соотнесённый с ритмом дыхания и сердцебиения матери и ребёнка, играет важную роль в их душевом единении. При такой внутренней настройке слова, образы песни проникают в глубину души маленького существа.</w:t>
        <w:br/>
        <w:t>Через колыбельную у ребёнка формируется потребность в художественном слове, музыке. Постепенно привыкая к повторяющимся интонациям, ребёнок начинает различать отдельные слова, что помогает ему овладеть речью, понимать её содержание. С колыбельной песней ребёнок получает первые представления об окружающем мире: животных, птицах, предметах.</w:t>
        <w:br/>
        <w:t>Исследования последних лет показали, что колыбельные песни снимают тревожность, возбуждение, действуют на ребёнка успокаивающе. Этому способствуют плавная мелодия, ритмическое сочетание слова и движения (легкое покачивание, но не тряска!).</w:t>
        <w:br/>
        <w:t>Колыбельная песня несёт в себе свет и тепло, является оберегом для малыша.</w:t>
        <w:br/>
        <w:t>На Востоке, о плохом человеке говорят: «Ему мать не пела колыбельных песен.»</w:t>
        <w:br/>
        <w:t>Во время исполнения колыбельной своему ребёнку мама рассказывает о настоящем и придумывает для него прекрасное будущее…</w:t>
        <w:br/>
        <w:t>В колыбельных песнях утверждается высшая ценность занимаемого ребёнком места, потому что для полноценного психического развития ребё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сня знакомит ребёнка с пространством окружающего мира.</w:t>
        <w:br/>
        <w:t>«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w:t>
        <w:br/>
        <w:t>Однако каждая мать по своему опыту знает, как порой бывает нелегко уложить ребёнка спать. Что только не делается для этого! Какие только изощрённые манипуляции не придумываются родителями для того, чтобы «усыпить» своё чадо.</w:t>
        <w:br/>
        <w:t>А секрет достаточно прост: чтобы ваш ребёнок заснул, создайте ему те условия, которые вы желали бы для себя — приглушённое освещение, тихая музыка…</w:t>
        <w:br/>
        <w:t>Кроме того, испокон веков существовало универсальное «снотворное» средство для детей и взрослых — это колыбельные песни.</w:t>
        <w:br/>
        <w:t>Пойте своим детям, хотя бы до трех лет, когда они укладываются спать, и продолжайте петь им еще в течение пяти минут после засыпания.</w:t>
        <w:br/>
        <w:t>Недавно ученые провели эксперимент: на группе добровольцев изучили влияние различных медикаментозных средств и колыбельных песен на качество сна. Мелодии оказались намного эффективнее медикаментов: после их прослушивания сон у испытуемых был крепким и глубоким. Музыка — лучший психотерапевт. Когда человек засыпает под нежные мелодии, он всю ночь видит хорошие сны.</w:t>
        <w:br/>
        <w:t>Пение колыбельной песни матерью включает механизм успокоения, расслабления и засыпания у детей. Колыбельные песни — это заговоры-обереги, основанные на магической силе воздействия слова и музыки, на их способности успокоить и уберечь.</w:t>
        <w:br/>
        <w:t>Дарите своим близким и любимым колыбельные.</w:t>
      </w:r>
    </w:p>
    <w:p>
      <w:pPr>
        <w:pStyle w:val="Style15"/>
        <w:spacing w:before="80" w:after="80"/>
        <w:rPr/>
      </w:pPr>
      <w:r>
        <w:rPr/>
      </w:r>
    </w:p>
    <w:p>
      <w:pPr>
        <w:pStyle w:val="Style15"/>
        <w:spacing w:before="80" w:after="80"/>
        <w:rPr/>
      </w:pPr>
      <w:r>
        <w:rPr/>
      </w:r>
    </w:p>
    <w:p>
      <w:pPr>
        <w:pStyle w:val="Style15"/>
        <w:spacing w:before="80" w:after="80"/>
        <w:rPr/>
      </w:pPr>
      <w:r>
        <w:rPr/>
      </w:r>
    </w:p>
    <w:p>
      <w:pPr>
        <w:pStyle w:val="Style15"/>
        <w:spacing w:before="80" w:after="80"/>
        <w:rPr/>
      </w:pPr>
      <w:r>
        <w:rPr/>
      </w:r>
    </w:p>
    <w:p>
      <w:pPr>
        <w:pStyle w:val="Style15"/>
        <w:spacing w:before="80" w:after="80"/>
        <w:rPr/>
      </w:pPr>
      <w:r>
        <w:rPr/>
      </w:r>
    </w:p>
    <w:p>
      <w:pPr>
        <w:pStyle w:val="Style15"/>
        <w:spacing w:before="80" w:after="80"/>
        <w:rPr/>
      </w:pPr>
      <w:r>
        <w:rPr/>
      </w:r>
    </w:p>
    <w:p>
      <w:pPr>
        <w:pStyle w:val="Style15"/>
        <w:spacing w:before="80" w:after="80"/>
        <w:rPr/>
      </w:pPr>
      <w:r>
        <w:rPr/>
        <w:t> </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7:00Z</dcterms:created>
  <dc:creator>User</dc:creator>
  <dc:description/>
  <cp:keywords/>
  <dc:language>en-US</dc:language>
  <cp:lastModifiedBy>беллосова наталья борисовна</cp:lastModifiedBy>
  <dcterms:modified xsi:type="dcterms:W3CDTF">2020-12-15T09:15:00Z</dcterms:modified>
  <cp:revision>4</cp:revision>
  <dc:subject/>
  <dc:title/>
</cp:coreProperties>
</file>