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ЗДНИК ВЕСНЫ 2024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чка голубая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удилась ото сн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жит в полях, сверкая,-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 к нам пришла весн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нег везде растаял,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рава в лесу видна,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ет пичужек стая-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 к нам пришла весн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давайте дружно все,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ем песню о весне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СНЯ  подготовительная группа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> Ребята, Сегодня мы  ждем в гости старинного другу, Лесовичка, он сказал что у него уже все готово  к встрече Весны!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транно?! Лесовичка нигде нет. Где же он? Давайте его позовем.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ходит Лесовичок очень грустный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Здравствуй, Лесовичок, что случилось, почему это ты такой грустный?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 xml:space="preserve"> Я пришел к вам в гости, я так ждал,  так  ждал этой встречи! так готовился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И что же случилось?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Не будет теперь, весны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Как не будет?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 xml:space="preserve">А так, ни весны, ни пения птиц не услышите, ни журчание ручейков, ни чего…. 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Да что же в конце концов произошло, ты нам скажешь, может мы тебе чем - ни будь, поможем?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Всё дело в том, что в мой лесной волшебный компьютер пролезла гусеница – вирус, и съела все весенние приметы…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Ни чего себе, задачка! И что прямо все - все съела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Говорю же все! И ручейки, и сосульки, и первые цветы и весеннее солнышко!!! И сказала: «Пока, мои задания не выполните, ни видать вам весны!»  Всё можете уходить обратно, до свидания, весны не будет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Подожди, подожди, может быть мы с ребятами поможем тебе вернуть весенние приметы? Правда, ребята? Поможем?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Правда?! Ой, спасибо! Вы настоящие друзья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Ну и где же наши задания?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  <w:u w:val="single"/>
        </w:rPr>
        <w:t>( достает Цветочки на каждом задание) Вот эти цветочки не успела съест гусеницы,  они нам помогут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так, первое задание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читайте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ыстро выполняйте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примету весеннюю  спасти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стишки о весне расскажи!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есовичок: </w:t>
      </w:r>
      <w:r>
        <w:rPr>
          <w:color w:val="000000"/>
          <w:sz w:val="32"/>
          <w:szCs w:val="32"/>
        </w:rPr>
        <w:t>Вот беда, я от расстройства все стихи забыл что же делать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едущая: </w:t>
      </w:r>
      <w:r>
        <w:rPr>
          <w:color w:val="000000"/>
          <w:sz w:val="32"/>
          <w:szCs w:val="32"/>
        </w:rPr>
        <w:t xml:space="preserve">Ну с этим задание мы справимся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ХИ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Молодцы ребятки!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>А посмотрите, у нас первая примета появилась!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езентация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ой цветочек открываем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дание выполняем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жно в круг вставайте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нний танец начинайте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НЕЦ   средняя группа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 xml:space="preserve">Ребята, посмотрите, вторая примета  спасена! 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езентация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>Ура, я знал, что вы мне поможете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bookmarkStart w:id="0" w:name="_Hlk153261449"/>
      <w:bookmarkEnd w:id="0"/>
      <w:r>
        <w:rPr>
          <w:color w:val="000000"/>
          <w:sz w:val="32"/>
          <w:szCs w:val="32"/>
        </w:rPr>
        <w:t>Третий цветочек открываем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дание выполняем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ю запевай и примету получай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153261449"/>
      <w:bookmarkStart w:id="2" w:name="_Hlk153261449"/>
      <w:bookmarkEnd w:id="2"/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СНЯ  средняя группа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 </w:t>
      </w:r>
      <w:r>
        <w:rPr>
          <w:color w:val="000000"/>
          <w:sz w:val="32"/>
          <w:szCs w:val="32"/>
        </w:rPr>
        <w:t xml:space="preserve">Ребята, посмотрите, все приметы   спасены! 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езентация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совичок: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Ах, спасибо, ребята, вы настоящие друзья и даже немного волшебники, ведь без вас мне  было не справиться с заданиями. Побегу скорее все приметы в лес отнесу, чтобы пробудить  лес ото сна, а вы Весну встречайте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32"/>
          <w:szCs w:val="32"/>
        </w:rPr>
        <w:t xml:space="preserve">Ведущая: </w:t>
      </w:r>
      <w:r>
        <w:rPr>
          <w:rFonts w:eastAsia="Calibri"/>
          <w:sz w:val="28"/>
          <w:szCs w:val="28"/>
          <w:lang w:eastAsia="en-US"/>
        </w:rPr>
        <w:t xml:space="preserve">Пробудилось все ото сна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к нам идет весна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ПОД МУЗ. ЗАХОДТИ ВЕСНА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СНА з</w:t>
      </w:r>
      <w:r>
        <w:rPr>
          <w:rFonts w:eastAsia="Calibri"/>
          <w:sz w:val="28"/>
          <w:szCs w:val="28"/>
          <w:lang w:eastAsia="en-US"/>
        </w:rPr>
        <w:t>дравствуйте мои друзья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вас рада видеть я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ю ждут меня повсюду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ошу я радость людям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танцую и пою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воды я люблю</w:t>
      </w:r>
    </w:p>
    <w:p>
      <w:pPr>
        <w:pStyle w:val="Style16"/>
        <w:shd w:fill="FFFFFF" w:val="clear"/>
        <w:spacing w:before="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 подготовительная групп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9F9F9" w:val="clear"/>
        </w:rPr>
        <w:t>ВЕСНА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чалась я дождем в окошко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Дети </w:t>
      </w:r>
      <w:r>
        <w:rPr>
          <w:sz w:val="28"/>
          <w:szCs w:val="28"/>
        </w:rPr>
        <w:t>. Стук, стук, стук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Весна. </w:t>
      </w:r>
      <w:r>
        <w:rPr>
          <w:sz w:val="28"/>
          <w:szCs w:val="28"/>
        </w:rPr>
        <w:t>Ручейком в канавке..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Дети </w:t>
      </w:r>
      <w:r>
        <w:rPr>
          <w:sz w:val="28"/>
          <w:szCs w:val="28"/>
        </w:rPr>
        <w:t>. Жур, жур, жур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Весна </w:t>
      </w:r>
      <w:r>
        <w:rPr>
          <w:sz w:val="28"/>
          <w:szCs w:val="28"/>
        </w:rPr>
        <w:t>. Травкой у порожка..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Дети </w:t>
      </w:r>
      <w:r>
        <w:rPr>
          <w:sz w:val="28"/>
          <w:szCs w:val="28"/>
        </w:rPr>
        <w:t>. Ших, ших, ших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Весна. </w:t>
      </w:r>
      <w:r>
        <w:rPr>
          <w:sz w:val="28"/>
          <w:szCs w:val="28"/>
        </w:rPr>
        <w:t>Птичкою на ветке..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Дети </w:t>
      </w:r>
      <w:r>
        <w:rPr>
          <w:sz w:val="28"/>
          <w:szCs w:val="28"/>
        </w:rPr>
        <w:t>. Чив, чив, чи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Весна. </w:t>
      </w:r>
      <w:r>
        <w:rPr>
          <w:sz w:val="28"/>
          <w:szCs w:val="28"/>
        </w:rPr>
        <w:t>Говорят, что я – резвушка, и смешная хохотушка,</w:t>
      </w:r>
    </w:p>
    <w:p>
      <w:pPr>
        <w:pStyle w:val="Style16"/>
        <w:shd w:fill="FFFFFF" w:val="clear"/>
        <w:spacing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ду вас я развлекать, будем вместе танцева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hd w:fill="FFFFFF" w:val="clear"/>
        <w:spacing w:before="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 средняя группа</w:t>
      </w:r>
    </w:p>
    <w:p>
      <w:pPr>
        <w:pStyle w:val="Style16"/>
        <w:shd w:fill="FFFFFF" w:val="clear"/>
        <w:spacing w:before="0" w:after="360"/>
        <w:jc w:val="both"/>
        <w:textAlignment w:val="baseline"/>
        <w:rPr/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 xml:space="preserve"> А знаете ли вы, что бывает три весны: Весна света, Весна воды Весна зеленой травы</w:t>
      </w:r>
    </w:p>
    <w:p>
      <w:pPr>
        <w:pStyle w:val="Style16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 первый месяц весны, весны света: еще снег лежит, а солнышко уже пригревает, и звенит веселая капель «кап, кап, кап», а особенно рады марту воробьи</w:t>
      </w:r>
    </w:p>
    <w:p>
      <w:pPr>
        <w:pStyle w:val="Style16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Для марта месяца у нас есть музыкальный подарок</w:t>
      </w:r>
    </w:p>
    <w:p>
      <w:pPr>
        <w:pStyle w:val="Style16"/>
        <w:shd w:fill="FFFFFF" w:val="clear"/>
        <w:spacing w:before="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  подготовительная </w:t>
      </w:r>
    </w:p>
    <w:p>
      <w:pPr>
        <w:pStyle w:val="Style16"/>
        <w:shd w:fill="FFFFFF" w:val="clear"/>
        <w:spacing w:before="0" w:after="360"/>
        <w:jc w:val="both"/>
        <w:textAlignment w:val="baseline"/>
        <w:rPr/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 xml:space="preserve"> Апрель второй месяц весны, месяц воды, поэтому этот месяц называют Апрель-водолей</w:t>
      </w:r>
    </w:p>
    <w:p>
      <w:pPr>
        <w:pStyle w:val="Style16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 И этому месяцу мы рады</w:t>
      </w:r>
    </w:p>
    <w:p>
      <w:pPr>
        <w:pStyle w:val="Style16"/>
        <w:shd w:fill="FFFFFF" w:val="clear"/>
        <w:spacing w:before="0" w:after="360"/>
        <w:jc w:val="both"/>
        <w:textAlignment w:val="baseline"/>
        <w:rPr/>
      </w:pPr>
      <w:r>
        <w:rPr>
          <w:sz w:val="28"/>
          <w:szCs w:val="28"/>
        </w:rPr>
        <w:t xml:space="preserve">дарим танец ему в награду </w:t>
      </w:r>
    </w:p>
    <w:p>
      <w:pPr>
        <w:pStyle w:val="Style16"/>
        <w:shd w:fill="FFFFFF" w:val="clear"/>
        <w:spacing w:before="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  средняя группа</w:t>
      </w:r>
    </w:p>
    <w:p>
      <w:pPr>
        <w:pStyle w:val="Style16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ай </w:t>
      </w:r>
      <w:r>
        <w:rPr>
          <w:sz w:val="28"/>
          <w:szCs w:val="28"/>
        </w:rPr>
        <w:t>третий месяц весны, месяц зеленой травы, душистых цветов и яркого солнышка</w:t>
      </w:r>
    </w:p>
    <w:p>
      <w:pPr>
        <w:pStyle w:val="Style16"/>
        <w:shd w:fill="FFFFFF" w:val="clear"/>
        <w:spacing w:before="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Style16"/>
        <w:shd w:fill="FFFFFF" w:val="clear"/>
        <w:spacing w:before="0" w:after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Ох Весна, так хороша,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олнца и света с собой привел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тихи почитать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отом будем играть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СТИХ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 xml:space="preserve"> Гори, гори ясно, чтобы не погасло!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  подготовительная группа, средняя группа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ВЕСНА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Вы добром меня встречали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ей, пляской привечали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 за всё благодарю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мне идти уже пора</w:t>
      </w:r>
    </w:p>
    <w:p>
      <w:pPr>
        <w:pStyle w:val="Style16"/>
        <w:shd w:fill="FFFFFF" w:val="clear"/>
        <w:spacing w:lineRule="atLeast" w:line="19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новой встречи детвора!</w:t>
      </w:r>
      <w:r>
        <w:rPr>
          <w:i/>
          <w:iCs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8:00Z</dcterms:created>
  <dc:creator>User</dc:creator>
  <dc:description/>
  <cp:keywords/>
  <dc:language>en-US</dc:language>
  <cp:lastModifiedBy>User</cp:lastModifiedBy>
  <cp:lastPrinted>2024-03-18T06:53:00Z</cp:lastPrinted>
  <dcterms:modified xsi:type="dcterms:W3CDTF">2025-05-21T06:33:00Z</dcterms:modified>
  <cp:revision>25</cp:revision>
  <dc:subject/>
  <dc:title/>
</cp:coreProperties>
</file>