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687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right="-823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right="342" w:hanging="142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В Уполномоченный орган по отдыху и оздоровлению детей Режев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т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right="484" w:hanging="14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фамилия, имя, отчество родителя (законного представителя) полностью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Адрес (по прописке)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Адрес (фактического проживания)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тел. контактный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*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сто работы, должность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лное 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Тел. рабочий 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оставить на учет для предоставления путевки моему ребенку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; полная дата рождения, номер образовате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дневного пребывания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ообщаю, что 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вляюсь получателем ежемесячного пособия на ребенка: ДА/НЕТ (нужное подчеркнуть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вляюсь получателем государственной социальной помощи ДА/НЕТ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атегория ребенка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ёнок, воспитывающийся в полной семь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ёнок, воспитывающийся  одним родител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, проживающий в малоимущей семь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ёнок из многодетной семь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, оставшийся без попечения родите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; получающий пенсию по случаю потери кормильц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-инвалид, ребенок с ограниченными возможностями здоровь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- жертва вооруженных и межнациональных конфликтов, экологических и техногенных катастроф, стихийных бедствий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из семьи беженцев и вынужденных переселенце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, оказавшийся в экстремальных услов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- жертва насил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с отклонениями в поведен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ёнок, вернувшийся из воспитательных колоний и специальных учреждений закрытого тип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в соответствии со ст.ст. 9, 10, 11 Федерального закона от 27 июля 2006 № 152-ФЗ «О персональных данных», выражаю свое согласие на обработку персональных данных с целью оказания мер социальной поддержки по отдыху и оздоровлению ребенк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08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моих персональных данных в следующем объеме: 1) фамилия, имя, отчество; 2) дата рождения; 3) адрес места жительства; 4) место работы; 8) номер телефона и адрес электронной поч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ерсональных данных моего несовершеннолетнего ребенка: фамилия, имя, отчество, дата рождения, адрес проживания и регистрации, образовательное учреждение, клас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7 июля 2006 года № 152-ФЗ «О персональных данных», осуществляется на основании мо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(ФИО)</w:t>
        <w:tab/>
        <w:tab/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  <w:t>*Копии документов и справки на момент подачи электронного заявления предоставлять не нужно (справки оформлять перед заездом в лагерь и предоставлять вместе с копиями необходимых документов на бумажном носителе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2">
    <w:lvl w:ilvl="0"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8:00Z</dcterms:created>
  <dc:creator>1</dc:creator>
  <dc:description/>
  <cp:keywords/>
  <dc:language>en-US</dc:language>
  <cp:lastModifiedBy>Вершинина Елена Иван</cp:lastModifiedBy>
  <cp:lastPrinted>2019-05-29T11:46:00Z</cp:lastPrinted>
  <dcterms:modified xsi:type="dcterms:W3CDTF">2021-03-30T10:32:00Z</dcterms:modified>
  <cp:revision>11</cp:revision>
  <dc:subject/>
  <dc:title/>
</cp:coreProperties>
</file>